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93700</wp:posOffset>
            </wp:positionV>
            <wp:extent cx="5673090" cy="2743200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1615</wp:posOffset>
                </wp:positionH>
                <wp:positionV relativeFrom="page">
                  <wp:posOffset>2298700</wp:posOffset>
                </wp:positionV>
                <wp:extent cx="18840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1.6pt;mso-wrap-distance-left:9.05pt;mso-wrap-distance-right:9.05pt;mso-wrap-distance-top:0pt;mso-wrap-distance-bottom:0pt;margin-top:181pt;mso-position-vertical-relative:page;margin-left:4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2260</wp:posOffset>
                </wp:positionH>
                <wp:positionV relativeFrom="page">
                  <wp:posOffset>2341880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4pt;mso-position-vertical-relative:page;margin-left:1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ge">
                  <wp:posOffset>2971800</wp:posOffset>
                </wp:positionV>
                <wp:extent cx="2847975" cy="176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  <w:bookmarkStart w:id="0" w:name="_Hlk192161861"/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bookmarkStart w:id="1" w:name="_Hlk191909145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становление главы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муниципального округа Пермского края </w:t>
                            </w:r>
                            <w:bookmarkEnd w:id="1"/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3 марта 2023 г.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2-05С-20 «Об организации антитеррористической деятельности в Пермском муниципальном округе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края»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39.05pt;mso-wrap-distance-left:0pt;mso-wrap-distance-right:9.05pt;mso-wrap-distance-top:0pt;mso-wrap-distance-bottom:0pt;margin-top:234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  <w:bookmarkStart w:id="2" w:name="_Hlk192161861"/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</w:t>
                      </w:r>
                      <w:bookmarkStart w:id="3" w:name="_Hlk191909145"/>
                      <w:r>
                        <w:rPr>
                          <w:b/>
                          <w:szCs w:val="28"/>
                          <w:lang w:val="ru-RU"/>
                        </w:rPr>
                        <w:t xml:space="preserve">постановление главы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муниципального округа Пермского края </w:t>
                      </w:r>
                      <w:bookmarkEnd w:id="3"/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3 марта 2023 г.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2-05С-20 «Об организации антитеррористической деятельности в Пермском муниципальном округе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края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пунктом 7.1 части 1 статьи 16 Федерального закона от 06 октября 2003 г. № 131-ФЗ «Об общих принципах организации местного самоуправления в Российской Федерации», </w:t>
      </w:r>
      <w:bookmarkStart w:id="4" w:name="_Hlk191909400"/>
      <w:r>
        <w:rPr>
          <w:rFonts w:eastAsia="Batang;바탕"/>
          <w:sz w:val="28"/>
          <w:szCs w:val="28"/>
        </w:rPr>
        <w:t>пунктом 9 части 1 статьи 5, пунктами 3, 19 части 1 статьи 30 Устава Пермского муниципального округа Пермского края</w:t>
      </w:r>
      <w:bookmarkEnd w:id="4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главы Пермского муниципального округа Пермского края от 03 марта 2023 г. № СЭД-2023-299-01-01-02-05С-20 «Об    организации антитеррористической деятельности в Пермском муниципальном округе Пермского края» (в редакции постановлений главы Пермского муниципального округа Пермского края от 12 марта 2024 г. №    299</w:t>
        <w:noBreakHyphen/>
        <w:t>2024-01-05С-24, от 24 июля 2024 г. № 299-2024-01-05С-98, от 10 марта 2025 г. № 299-2025-01-05С-5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1.  пункт 5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5. Контроль за исполнением постановления возложить на исполняющего обязанности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 А.Ю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2.  персональный состав антитеррористической комиссии в Пермском муниципальном округе Пермского края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Batang;바탕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rFonts w:eastAsia="Batang;바탕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О.Н. Андриан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главы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2080</wp:posOffset>
                </wp:positionH>
                <wp:positionV relativeFrom="page">
                  <wp:posOffset>1324610</wp:posOffset>
                </wp:positionV>
                <wp:extent cx="109728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4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09.04.2025 № 299-2025-01-05С-12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5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128474491"/>
      <w:r>
        <w:rPr>
          <w:b/>
          <w:sz w:val="28"/>
          <w:szCs w:val="28"/>
        </w:rPr>
        <w:t>антитеррористической комиссии в Пермском муниципальном округе</w:t>
      </w:r>
      <w:bookmarkEnd w:id="6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отрудник отделения ФСБ г. Краснокамска УФСБ России по Пермскому краю, заместитель председателя комисс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к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 (по согласованию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Владимир Кона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еведомственной охраны по г. Перми – филиала федерального казенного учреждения «Управление вневедомственной охраны войск национальной гвардии Российской Федерации по Пермскому краю» полковник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ин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Шамил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отряда противопожарной службы государственного казенного учреждения Пермского края «Управление государственной противопожарной службы Пермского края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пециалист отдела по гражданской обороне и мобилизационной работе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Борис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й политики аппара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ягул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ьнар Ильгис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дар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сель Мугатасим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Гам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тер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лена Иван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Кондрат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Щепел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Кукушта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мыз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ктор Владими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Култае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чк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дрей Серге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Лобан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рник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ладимир Евген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ылве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ган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нис Александ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сть-Качки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кмен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Фрол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ий Валер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Юг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миных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юдмила Юр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Юго-Кам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4:00Z</dcterms:created>
  <dc:creator>Специалист МКУ ЦОБ</dc:creator>
  <dc:description/>
  <dc:language>en-US</dc:language>
  <cp:lastModifiedBy>adm15-01</cp:lastModifiedBy>
  <dcterms:modified xsi:type="dcterms:W3CDTF">2025-04-10T03:14:00Z</dcterms:modified>
  <cp:revision>2</cp:revision>
  <dc:subject/>
  <dc:title/>
</cp:coreProperties>
</file>